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3" w:after="0"/>
        <w:ind w:left="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личии средств обучения и воспитания. Материально-техническое обеспечение образовательной деятельности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МОУ "Новобытовская СШ"  имеется 10 учебных помещений, в том числе специализированные кабинеты химии с лаборантской, 1 кабинет информатики и ИКТ, кабинет биологии и географии, физики , 1 кабинета русского языка и литературы, кабинет математики, 4 кабинета для начальной школы,  кабинет истории.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меется спортивная площадка, инвентарная комната, беговая дорожка на 100 м., 300 м. и 600 м., а также малое  футбольное поле и волейбольная площадка.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чебные помещения оборудованы достаточно для проведения практических и лабораторных работ.</w:t>
      </w:r>
    </w:p>
    <w:p>
      <w:pPr>
        <w:pStyle w:val="TextBody"/>
        <w:spacing w:lineRule="auto" w:line="276" w:before="0" w:after="0"/>
        <w:ind w:left="0" w:right="0" w:firstLine="720"/>
        <w:rPr/>
      </w:pPr>
      <w:r>
        <w:rPr>
          <w:sz w:val="28"/>
          <w:szCs w:val="28"/>
        </w:rPr>
        <w:t>Имеется библиотека со свободным доступом к литературе. Библиотека обеспечена рабочим местом обучающегося с выходом в интернет.</w:t>
      </w:r>
    </w:p>
    <w:p>
      <w:pPr>
        <w:pStyle w:val="TextBody"/>
        <w:spacing w:lineRule="auto" w:line="276" w:before="0" w:after="0"/>
        <w:ind w:left="0" w:right="0" w:firstLine="720"/>
        <w:rPr/>
      </w:pPr>
      <w:r>
        <w:rPr>
          <w:sz w:val="28"/>
          <w:szCs w:val="28"/>
        </w:rPr>
        <w:t xml:space="preserve">Учебные кабинеты оснащены современными техническими средствами обучения. 4 учебных кабинетов имеют полное оснащение техникой (ПК или ноутбук, мультимедийный проектор,). Имеется 1 компьютерный класс на 4 рабочих мест. В учебных кабинетах используются в обучении 9 ПК. 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лассные доски оборудованы освещением. Школа оснащена в достаточном количестве мебелью, соответствующей возрастным особенностям обучающихся. Мебель промаркирована в соответствии с санитарно-гигиеническими требованиями.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, наличие учебного оборудования позволяет в полной мере реализовывать образовательные программы, проводить образовательный процесс в полном объёме. Имеется выход в Интернет (скорость более 2 Мб/сек.)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личие учебной, учебно-методической литературы и иных библиотечно- информационных ресурсов и средств обеспечения образовательного процесса Соответствует требованиям, предъявляемым к образовательным учреждениям данного типа и вида и реализуемых образовательных программ.</w:t>
      </w:r>
    </w:p>
    <w:p>
      <w:pPr>
        <w:pStyle w:val="TextBody"/>
        <w:spacing w:lineRule="auto" w:line="276" w:before="0" w:after="0"/>
        <w:ind w:left="0" w:right="0" w:firstLine="720"/>
        <w:rPr/>
      </w:pPr>
      <w:r>
        <w:rPr>
          <w:sz w:val="28"/>
          <w:szCs w:val="28"/>
        </w:rPr>
        <w:t>Общий библиотечный фонд составляет 5804 экз., из них: учебная литература – 1437 экз., художественная литература – 4021 экз., справочная литература – 61 экз., методическая литература – 25 экз. Все обучающиеся на 100% обеспечены учебниками, позволяющими реализовать общеобразовательные предметы учебного плана (базовый и углублё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и). 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я фонда художественной литературы.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полном объеме оснащён методической, художественной литературой, программами по всем дисциплинам учебного плана.</w:t>
      </w:r>
    </w:p>
    <w:p>
      <w:pPr>
        <w:pStyle w:val="TextBody"/>
        <w:spacing w:lineRule="auto" w:line="276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се программы обеспечены учебно-методическим комплектом для педагогов и учащихся, дидактическим и иллюстративно-наглядным материалом, учебно-методическими пособиями, что позволило создать условия для качественной реализации общеобразовательных программ и программ дополнительного образования.</w:t>
      </w:r>
    </w:p>
    <w:p>
      <w:pPr>
        <w:pStyle w:val="TextBody"/>
        <w:spacing w:lineRule="auto" w:line="276" w:before="0" w:after="0"/>
        <w:ind w:left="0" w:right="0" w:firstLine="720"/>
        <w:rPr/>
      </w:pPr>
      <w:r>
        <w:rPr>
          <w:sz w:val="28"/>
          <w:szCs w:val="28"/>
        </w:rPr>
        <w:t>Школа не имеет факс, имеется электронная почта (novobytsosh@mail.ru), собственный сайт (</w:t>
      </w:r>
      <w:hyperlink r:id="rId2">
        <w:r>
          <w:rPr>
            <w:rStyle w:val="InternetLink"/>
            <w:rFonts w:cs="Tahoma" w:ascii="Tahoma" w:hAnsi="Tahoma"/>
            <w:color w:val="007AD0"/>
            <w:sz w:val="21"/>
            <w:szCs w:val="21"/>
            <w:shd w:fill="FFFFFF" w:val="clear"/>
          </w:rPr>
          <w:t>https://novobyt.volgogradschool.ru </w:t>
        </w:r>
        <w:r>
          <w:rPr>
            <w:rFonts w:cs="Tahoma" w:ascii="Tahoma" w:hAnsi="Tahoma"/>
            <w:color w:val="007AD0"/>
            <w:sz w:val="21"/>
            <w:szCs w:val="21"/>
            <w:shd w:fill="FFFFFF" w:val="clear"/>
          </w:rPr>
          <w:drawing>
            <wp:inline distT="0" distB="0" distL="0" distR="0">
              <wp:extent cx="7620" cy="7620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8"/>
          <w:szCs w:val="28"/>
        </w:rPr>
        <w:t>)</w:t>
      </w:r>
    </w:p>
    <w:p>
      <w:pPr>
        <w:pStyle w:val="TextBody"/>
        <w:spacing w:lineRule="auto" w:line="276" w:before="0" w:after="0"/>
        <w:ind w:left="0" w:right="0"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00" w:after="0"/>
      <w:ind w:left="102" w:right="104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bidi="ru-RU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_rono.volgogradschool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0:00Z</dcterms:created>
  <dc:creator>G13</dc:creator>
  <dc:description/>
  <cp:keywords/>
  <dc:language>en-US</dc:language>
  <cp:lastModifiedBy>Админ</cp:lastModifiedBy>
  <dcterms:modified xsi:type="dcterms:W3CDTF">2022-12-0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