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2"/>
      </w:tblGrid>
      <w:tr>
        <w:trPr/>
        <w:tc>
          <w:tcPr>
            <w:tcW w:w="10192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Директору МОУ «Новобытовская СШ»                                            Л.Н. Назар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проживающего(ей)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дресу: 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контактный телефон: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эл. почта:___________________________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ЗАЯВЛЕНИЕ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Прошу зачислить моего(ю) сына/дочь, _________________________________________________, ____________________ года рождения, проживающег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ресу: 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-й класс Муниципального общеобразовательного  учреждения «Комсомольская средняя школа» (далее – МОУ «Новобытовская СШ»). Мой(ая) сын/дочь  имеет преимущественное право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е начального общего образования, так как МОУ «Новобытовская СШ» уже обучается его(её) полнород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рат/сестра ____________________________________________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шу организовать для моего ребенка обуч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сском язы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 заявлению 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ждении ______________________________________________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ждении ______________________________________________;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истрации ____________________________________________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у жительств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93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1"/>
        <w:gridCol w:w="2774"/>
        <w:gridCol w:w="5384"/>
      </w:tblGrid>
      <w:tr>
        <w:trPr/>
        <w:tc>
          <w:tcPr>
            <w:tcW w:w="1781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 апреля 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 г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____________(подпись)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_  (Расшифровка подписи)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МОУ «Новобытовская СШ», регламентирующими организацию и осуществление образовательной деятельности, права и обязанности обучающихся ознакомлен(а).</w:t>
      </w:r>
    </w:p>
    <w:tbl>
      <w:tblPr>
        <w:tblW w:w="993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1"/>
        <w:gridCol w:w="2774"/>
        <w:gridCol w:w="5384"/>
      </w:tblGrid>
      <w:tr>
        <w:trPr/>
        <w:tc>
          <w:tcPr>
            <w:tcW w:w="1781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 апреля 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 г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____________(подпись)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_  (Расшифровка подписи)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ГЛАСИ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обработку персональных данных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ю согласие МОУ «Новобытовская СШ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обработку моих персональных да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сональных данных моего ребенка ____________________________________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идетельство о рождении: серия _________ № __________ от ____________г.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е, указанн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  <w:sz w:val="24"/>
          <w:szCs w:val="24"/>
          <w:lang w:val="ru-RU"/>
        </w:rPr>
        <w:t>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целью</w:t>
      </w:r>
      <w:r>
        <w:rPr>
          <w:color w:val="000000"/>
          <w:sz w:val="24"/>
          <w:szCs w:val="24"/>
          <w:lang w:val="ru-RU"/>
        </w:rPr>
        <w:t xml:space="preserve"> организации его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тверждаю, что ознакомлена с документами МОУ «Новобытовская СШ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преждена, что согласие на обработку персональных данных может быть отозвано мною путем направления МОУ «Новобытовская СШ», письменного отзы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ее согласие действует со дня его подписания до момента отчисления_____________________________________________ из МОУ «Новобытовская СШ».</w:t>
      </w:r>
    </w:p>
    <w:tbl>
      <w:tblPr>
        <w:tblW w:w="993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1"/>
        <w:gridCol w:w="2774"/>
        <w:gridCol w:w="5384"/>
      </w:tblGrid>
      <w:tr>
        <w:trPr/>
        <w:tc>
          <w:tcPr>
            <w:tcW w:w="1781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 апреля 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 г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____________(подпись)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_  (Расшифровка подписи)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425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6:00Z</dcterms:created>
  <dc:creator>Пользователь</dc:creator>
  <dc:description>Подготовлено экспертами Актион-МЦФЭР</dc:description>
  <cp:keywords/>
  <dc:language>en-US</dc:language>
  <cp:lastModifiedBy>Николай</cp:lastModifiedBy>
  <dcterms:modified xsi:type="dcterms:W3CDTF">2025-03-03T11:47:00Z</dcterms:modified>
  <cp:revision>5</cp:revision>
  <dc:subject/>
  <dc:title/>
</cp:coreProperties>
</file>