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отдела по образова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Никол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6237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 23.06.2020 №58 о\д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этапа Всероссийского конкурса сочинений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Настоящее Положение определяет условия и порядок проведения муниципального этапа Всероссийского конкурса сочинений 2020 года </w:t>
        <w:br/>
        <w:t>(далее именуется – Конкурс).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отдел по образованию администрации Николаевского муниципальн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и Конкурс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ки детского и юношеского чтения;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самореализации обучающихся, повышения их социальной и творческой актив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литературно одаренных обучающихся, распространить результаты литературного творчества участников Конкур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ого отношения подрастающего поколения к русскому языку и литературе как важнейшим духовным ценностям,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Участники Конкурса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Конкурсе принимают участие обучающиеся общеобразовательных организаций (в том числе дети-инвалиды и обучающиеся с ограниченными возможностями здоровья), находящиеся на территории Николаев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Конкурс проводится среди 5 возрастных групп обучающих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руппа – обучающиеся 4 – 5 клас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группа – обучающиеся 6 – 7 клас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группа – обучающиеся 8 – 9 клас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группа – обучающиеся 10 – 11 клас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Участие в Конкурсе добровольно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Организаторы Конкурса оставляю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</w:t>
        <w:br/>
        <w:t xml:space="preserve">для освещения в средствах массовой информации, в учебных целях) </w:t>
        <w:br/>
        <w:t xml:space="preserve">на основе согласия конкурсантов. Конкурсанты соглашаются </w:t>
        <w:br/>
        <w:t xml:space="preserve">с безвозмездной публикацией их работ или фрагментов работ любым способом и на любых носителях по усмотрению организаторов Конкурса </w:t>
        <w:br/>
        <w:t>с обязательным указанием авторства работ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Этапы проведения Конкурса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 проводится в три этапа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оведения 1 этапа </w:t>
      </w:r>
      <w:r>
        <w:rPr>
          <w:rFonts w:eastAsia="Calibri"/>
          <w:b/>
          <w:color w:val="FF0000"/>
          <w:sz w:val="28"/>
          <w:szCs w:val="28"/>
          <w:lang w:eastAsia="en-US"/>
        </w:rPr>
        <w:t>до 07 сентября 2020 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этап – проводится на базе образовательной организ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1 этапе осуществляется прием заявок на участие в Конкурсе, написание конкурсного сочинения, определение победителей, направление работ-победителей на 2 этап Конкур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благоприятной санитарно-эпидемиологической обстановке предусмотреть проведение 1 этапа (написание конкурсного сочинения) </w:t>
        <w:br/>
        <w:t xml:space="preserve">в очной форм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благоприятной санитарно-эпидемиологической обстановке 1 этап Конкурса (написание конкурсных сочинений) проводится в заочной фор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сроках проведения 1 этапа Конкурса размещается </w:t>
        <w:br/>
        <w:t xml:space="preserve">на сайтах образовательных организаций </w:t>
      </w:r>
      <w:r>
        <w:rPr>
          <w:rFonts w:eastAsia="Calibri"/>
          <w:b/>
          <w:color w:val="FF0000"/>
          <w:sz w:val="28"/>
          <w:szCs w:val="28"/>
          <w:lang w:eastAsia="en-US"/>
        </w:rPr>
        <w:t>до 10 июля 2020 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 этап – проводится в заочной форме, определение победителей </w:t>
        <w:br/>
        <w:t>от Николаевского муниципального района, направление конкурсных сочинений победителей на 3 этап Конкур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3 этап – региональный, проводится в заочной форме: определение победителей и подведение итогов Конкурса, направление конкурсных сочинений победителей Конкурса на федеральный этап Всероссийского конкурса сочин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 всех этапах Конкурса не подлежат рассмотрению конкурсные сочинения, подготовленные с нарушением требований к их оформлению </w:t>
        <w:br/>
        <w:t>или с нарушением сроков представления.</w:t>
      </w:r>
    </w:p>
    <w:p>
      <w:pPr>
        <w:pStyle w:val="Normal"/>
        <w:widowControl w:val="fals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Тематические направления Конкурса и жанры конкурсных работ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матические направления Конкурс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1. "И 100, и 200 лет пройдет, никто войны забыть не сможет…" </w:t>
        <w:br/>
        <w:t xml:space="preserve">(К.Симонов): 2020 год – Год памяти и слав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2. "Он гением блистал в бою любом…" (Дж. Г.Байрон): 290-летие со дня рождения А.В.Суворов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3. Самый холодный материк на Земле: 200-летие открытия Антарктиды экспедицией Фаддея Беллинсгаузена и Михаила Лазарев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4. Охраняя растения, охраняем жизнь: 2020 год – Международный год охраны здоровья растен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5. "Чтобы жить, нужно солнце, свобода и маленький цветок" </w:t>
        <w:br/>
        <w:t xml:space="preserve">(Г.Х.Андерсен): от "зеленой" школы к "зеленой" планет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6. "У математиков существует свой язык – это формулы": 170-летие со дня рождения С.В.Ковалевско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7. "Писательство – не ремесло и не занятие. Писательство – призвание" (К.Паустовский): юбилеи российских писател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.А.Баратынский (22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Фет (20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Н.Апухтин (18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П.Чехов (16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.А.Бунин (15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И.Куприн (15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С.Грин (14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Белый (14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Блок (14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.Черный (14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.Л.Пастернак (130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.А.Есенин (125 лет со дня рожд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.Ф.Берггольц (110 лет со дня ро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.Т.Твардовский (11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.А.Абрамов (10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.Г.Адамов (10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Ю.М.Нагибин (10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.С.Самойлов (10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.М.Песков (9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.М.Цыферов (9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А.Бродский (80 л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рождения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8. "Книга – это духовное завещание одного поколения другому" </w:t>
        <w:br/>
        <w:t>(А.Герцен): юбилеи литературных произ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0 лет со времени публикации поэмы "Руслан и Людмила" А.С.Пушкина (1820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0 лет со времени написания "Сказка о попе и о работнике его Балде" </w:t>
        <w:br/>
        <w:t xml:space="preserve">А.С.Пушкина (1830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0 лет со времени написания цикла "Маленькие трагедии" А.С.Пушкина (183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0 лет со времени публикации романа "Герой нашего времени" </w:t>
        <w:br/>
        <w:t>и поэмы "Мцыри" М.Ю.Лермонтова (184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0 лет со времени публикации романа "Накануне" И.С.Тургенева (186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0 лет со времени выхода в свет трагедии "Царь Борис" А.К.Толстого (187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0 лет со времени издания романа "История одного города" </w:t>
        <w:br/>
        <w:t>М.Е.Салтыкова-Щедрина (187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0 лет со времени издания романа "Господа Головлёвы" М.Е.Салтыкова-Щедрина (188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0 лет со времени издания рассказа "Антоновские яблоки" И.А.Бунина (190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0 лет со времени выхода сборника стихотворений "Вечерний альбом" М.И.Цветаевой (191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 лет со времени публикации повести "Школа" А.П.Гайдара (193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 лет со времени выхода отдельным изданием в Париже романа "Жизнь Арсеньева" И.А.Бунина (193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 лет со времени издания в Берлине романа "Защита Лужина" В.В.Набокова (193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 лет со времени написания повести "Котлован" А.П.Платонова (193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0 лет со времени написания и публикации стихотворения "Вот какой рассеянный" С.Я.Маршака (193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0 лет со времени написания и публикации повести "Тимур </w:t>
        <w:br/>
        <w:t>и его команда" А.П.Гайдара (194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 лет со времени первого полного издания романа в четырех книгах "Тихий Дон" М.А.Шолохова (194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 лет со времени выхода в свет романа "Кащеева цепь" М.М.Пришвина (196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 лет со времени публикации поэмы "За далью – даль" А.Т.Твардовского (196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 лет со времени выхода в свет романа "Поднятая целина" М.А.Шолохова (196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лет со времени выхода из печати сборника стихотворений "Уроки музыки" Б.А.Ахмадулиной (197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лет со времени публикации повести "Сотников" В.Быкова (1970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лет со времени публикации повести "Белый пароход" Ч.Айтматова (1970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9. «Я рожден, и это все, что необходимо, чтобы быть счастливым!» (Альберт Эйнштейн): 2018-2027 годы – Десятилетие детства в России. </w:t>
      </w:r>
    </w:p>
    <w:p>
      <w:pPr>
        <w:pStyle w:val="Normal"/>
        <w:tabs>
          <w:tab w:val="clear" w:pos="720"/>
          <w:tab w:val="left" w:pos="88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 Человек, общество и освоение новых видов энергии: 100 лет плану ГОЭЛРО.</w:t>
      </w:r>
    </w:p>
    <w:p>
      <w:pPr>
        <w:pStyle w:val="Normal"/>
        <w:tabs>
          <w:tab w:val="clear" w:pos="720"/>
          <w:tab w:val="left" w:pos="88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1. «История разведки – история страны: 100-летие Службы нешней разведки Российской Федерации»</w:t>
      </w:r>
    </w:p>
    <w:p>
      <w:pPr>
        <w:pStyle w:val="Normal"/>
        <w:tabs>
          <w:tab w:val="clear" w:pos="720"/>
          <w:tab w:val="left" w:pos="88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4.2. Выбор тематического направления осуществляет участник Конкурса. Тему конкурсного сочинения участник формулирует самостоятельно в рамках выбранного им тематического на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Разъяснения по содержанию тематических направлений даются </w:t>
        <w:br/>
        <w:t xml:space="preserve">в Методических рекомендациях по организации и проведению Всероссийского конкурса сочинений 2020 года, размещенных на сайте федерального государственного автономного образовательного учреждения дополнительного профессионального образования "Академия повышения квалификации и профессиональной переподготовки работников образования" (ФГАОУ АПК и ППРО)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vks.edu.ru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Жанры конкурсных сочинений: рассказ, сказка, письмо, дневник, заочная экскурсия, очерк, репортаж, интервью, слово, эссе, рецензия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4.5. Совмещение жанров не допуска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ыбор жанра конкурсного сочинения участник Конкурса осуществляет самостоятельно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Организация проведения Конкурса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Проведение каждого этапа Конкурса регламентируется соответствующим Положением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Для организационно-технического и информационного обеспечения 1 и 2 этапов Конкурса создаются рабочие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группа 1 этапа Конкурса (на базе образовательной организации) формируется и утверждается администрацией образовательной организ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группа 2 этапа Конкурса формируется отделом по образованию администрации Никола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3. Состав рабочих групп формируется из числа практикующих учителей русского языка и литературы, представителей администрации образовательных организаций и иных лиц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Рабочие группы являются исполнительными органами 1 и 2 этапа Конкурса и несут ответственность за организацию Конкурса </w:t>
        <w:br/>
        <w:t xml:space="preserve">на соответствующем этапе (осуществляют мероприятия по проведению </w:t>
        <w:br/>
        <w:t xml:space="preserve">1 и 2 этапов Конкурса и подведению итогов, принимают заявки на участие </w:t>
        <w:br/>
        <w:t>в Конкурсе от обучающихся, обеспечивают участие в Конкурсе обучающихся государственных, муниципальных, негосударственных общеобразовательных организаций, формируют и утверждают состав жюри 1 и 2 этапов Конкурса и обеспечивают организацию его работы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Для оценки конкурсных сочинений и определения победителей </w:t>
        <w:br/>
        <w:t>и призеров на каждом этапе Конкурса формируется жюри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Состав жюри Конкурса на всех этапах Конкурса формируется </w:t>
        <w:br/>
        <w:t>из чис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актикующих учителей русского языка и лите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ителей методических служб, системы повышения квалификации и педагогов высшей школ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ителей общественных организаций, чья деятельность соответствует тематике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Требования к членам жюри Конкурса для каждого этап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профессиональной квалификации, позволяющей обеспечить компетентный уровень оценивания конкурсных сочин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отсутствие личной заинтересованности в результатах проведения Конкурса (отсутствие родственников или учеников среди участников Конкурса в группе обучающихся, в рамках которой член жюри производит оценку конкурсных сочинений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 Функции и полномочия жюри каждого этапа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жюри оценивает представленные на Конкурс сочинения, </w:t>
        <w:br/>
        <w:t>в соответствии с критериями, установленными настоящим Поло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каждое сочинение оценивают не менее трех членов жюр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жюри имеет право на снятие с Конкурса сочинений, имеющих признаки плагиа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жюри определяет победителей Конкурса в соответствии </w:t>
        <w:br/>
        <w:t>с установленной квотой из числа участников Конкурса, набравших наибольшее количество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жюри каждого этапа заполняет и подписывает протокол оценивания сочинений участников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едатель жюри каждого этапа Конкурса подписывает рейтинговые списк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Порядок проведения Конкурса и требования к конкурсным работам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    1 этап Конкурса проводится на базе образовательных организаций в специально подготовленной аудитории (в случае проведения 1 этапа Конкурса в очной форме)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1. Обучающиеся, желающие принять участие в Конкурсе представляют в рабочую группу 1 этапа Конкурса заявку на участие </w:t>
        <w:br/>
        <w:t xml:space="preserve">в Конкурсе по форме установленного образца. Все поля в заявке обязательны для заполнения. Сочинение без сопровождения заявки </w:t>
        <w:br/>
        <w:t>на Конкурс не принимаю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2. К заявке прилагается согласие законных представителей участника Конкурса на обработку персональных данных (или согласие участника Конкурса на обработку персональных данных) </w:t>
        <w:br/>
        <w:t>по формам согласно приложениям 1, 2 к настоящему Положению. Наличие согласия на обработку персональных данных для участия в Конкурсе является обязательны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3. Рабочим языком является русский язык – государственный язык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4. Каждый участник имеет право представить на Конкурс одно сочинени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5. На конкурс принимаются только сочинения, написанные </w:t>
        <w:br/>
        <w:t>в соответствии с порядком проведения и тематикой Конкурса. Сочинения, участвовавшие в других конкурсах, к участию в Конкурсе не допускаю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6. Участник Конкурса выполняет конкурсное сочинение самостоятельно.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7. Сочинение должно представлять собой прозаический текст, поэтические тексты не рассматриваются. Однако конкурсное сочинение может включать стихотворные фрагменты (например, цитаты – в этом случае обязательно указание авторства, или стихи, написанные самим автором работы). Объем цитирования в сочинении не должен превышать </w:t>
        <w:br/>
        <w:t>25 % текс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8. Конкурсное сочинение представляет собой рукописный текст </w:t>
        <w:br/>
        <w:t>(за исключением работ, авторы которых – обучающиеся с ограниченными возможностями здоровья, имеющие трудности, связанные с письмом), выполненный разборчивым почерком темными (черными или темно-синими) чернилами, на бланке Конкурса установленного образца по форме утвержденной федеральным организатор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9. Объем конкурсного сочинения не регламентируется, не может служить основанием для отказа в приеме на Конкурс или оказывать влияние на оценку работ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объе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руппа (обучающиеся 4 – 5 классов) – 1-3 стр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группа (обучающиеся 6 – 7 классов) – 2-4 стр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группа (обучающиеся 8 – 9 классов) – 3-5 стр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 группа (обучающиеся 10 – 11 классов) – 4-6 стр.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группа (обучающиеся организаций среднего профессионального образования) – 4-6 ст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10. К оценке членами жюри не допускаются конкурсные сочинения, имеющие множество помарок, зачеркиваний, следы грязи </w:t>
        <w:br/>
        <w:t>и механического воздействия, а также нечитаемые скан-копии рукописного варианта работ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11. На всех страницах конкурсной работы в нижнем правом углу ставится печать образовательной организаци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12. Иллюстрирование конкурсного сочинения авторами допускается. Содержание иллюстраций должно быть связано </w:t>
        <w:br/>
        <w:t>с содержанием конкурсного сочин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13. На всех этапах Конкурса сочинения должны быть проверены </w:t>
        <w:br/>
        <w:t xml:space="preserve">на плагиат (рекомендуемый процент оригинальности – не менее 75 %; </w:t>
        <w:br/>
        <w:t>в сочинении не допускается прямое цитирование чужого текста, оформленное не по правилам оформления цитирования и без указания источника). В случае высокого процента плагиата сочинение лишается права дальнейшего участия в Конкурс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14. В случае проведения 1 этапа Конкурса в очной форме </w:t>
        <w:br/>
        <w:t>в специальных подготовленных аудиториях, должны быть соблюдены следующи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частники 1 этапа Конкурса размещаются по одному человеку </w:t>
        <w:br/>
        <w:t xml:space="preserve">за парто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обходимо обеспечить участников бланками Конкурса </w:t>
        <w:br/>
        <w:t>для написания сочин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помещениях необходимо обеспечивать комфортные условия: тишину, чистоту, комфортную температуру воздуха, регулярное проветривание, достаточную освещённость рабочих мес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 время написания конкурсного сочинения разрешается использовать подготовленный заранее рабочей группой 1 этапа Конкурса цитатник </w:t>
        <w:br/>
        <w:t xml:space="preserve">(по определенному тематическому направлению). Допускается наличие </w:t>
        <w:br/>
        <w:t>в аудитории орфографических словарей и справочников по русскому язык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 время написания конкурсных работ на 1 этапе Конкурса члены рабочей группы Конкурса находятся в аудиториях и обеспечивают соблюдение порядка и правил участия в Конкурс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5. Рекомендуемое время написания конкурсной работ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руппа обучающихся – 120 мину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группа обучающихся – 180 мину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группа обучающихся – 180 мину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группа обучающихся – 240 мину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етей-инвалидов и обучающихся с ограниченными возможностями здоровья предусмотрено увеличение времени </w:t>
        <w:br/>
        <w:t>для написания конкурсной работы на 1-1,5 ча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6. Перед началом 1 этапа Конкурса для участников Конкурса проводится инструктаж по вопросам: оформления конкурсных сочинений, продолжительности написания конкурсных сочинений, правил проведения Конкурса, времени и месте ознакомления с результатами 1 этапа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7. По окончании написания конкурсного сочинения участник сдает ее членам рабочей группы 1 этапа Конкурса. Рабочая группа передает все конкурсные сочинения председателю жюри 1 этапа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18. В случае проведения 1 этапа Конкурса в заочной форме, участник представляет в рабочую группу 1 этапа Конкурса, </w:t>
        <w:br/>
        <w:t xml:space="preserve">в установленные сроки конкурсное сочинение, оформленное </w:t>
        <w:br/>
        <w:t>в соответствии с требованиями установленным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19. Работа членов жюри осуществляется в соответствии </w:t>
        <w:br/>
        <w:t>с пунктом 5.7.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20. На 2 этап Конкурса передается </w:t>
      </w:r>
      <w:r>
        <w:rPr>
          <w:rFonts w:eastAsia="Calibri"/>
          <w:sz w:val="28"/>
          <w:szCs w:val="28"/>
          <w:u w:val="single"/>
          <w:lang w:eastAsia="en-US"/>
        </w:rPr>
        <w:t>от каждой</w:t>
      </w:r>
      <w:r>
        <w:rPr>
          <w:rFonts w:eastAsia="Calibri"/>
          <w:sz w:val="28"/>
          <w:szCs w:val="28"/>
          <w:lang w:eastAsia="en-US"/>
        </w:rPr>
        <w:t xml:space="preserve"> образовательной организации </w:t>
      </w:r>
      <w:r>
        <w:rPr>
          <w:rFonts w:eastAsia="Calibri"/>
          <w:b/>
          <w:sz w:val="28"/>
          <w:szCs w:val="28"/>
          <w:lang w:eastAsia="en-US"/>
        </w:rPr>
        <w:t>одно лучшее сочинение,</w:t>
      </w:r>
      <w:r>
        <w:rPr>
          <w:rFonts w:eastAsia="Calibri"/>
          <w:sz w:val="28"/>
          <w:szCs w:val="28"/>
          <w:lang w:eastAsia="en-US"/>
        </w:rPr>
        <w:t xml:space="preserve"> занявшее первые позиции в рейтинговых списках 1 этапа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Члены жюри 2 этапа Конкурса осуществляют работу </w:t>
        <w:br/>
        <w:t xml:space="preserve">в соответствии пунктом 5.7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1.  2 этап Конкурса проводится в заоч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2. </w:t>
      </w:r>
      <w:r>
        <w:rPr>
          <w:rFonts w:eastAsia="Calibri"/>
          <w:color w:val="FF0000"/>
          <w:sz w:val="28"/>
          <w:szCs w:val="28"/>
          <w:lang w:eastAsia="en-US"/>
        </w:rPr>
        <w:t>До 15 сентября 2020</w:t>
      </w:r>
      <w:r>
        <w:rPr>
          <w:rFonts w:eastAsia="Calibri"/>
          <w:sz w:val="28"/>
          <w:szCs w:val="28"/>
          <w:lang w:eastAsia="en-US"/>
        </w:rPr>
        <w:t xml:space="preserve"> г. осуществляется проверка конкурсных сочинений, представленных на 2 этап Конкурса, на соответствие предъявляемым к ним требованиям, определяется лучшее сочинение, а так же сочинения, занявшие 2 и 3 мест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</w:t>
      </w:r>
      <w:r>
        <w:rPr>
          <w:rFonts w:eastAsia="Calibri"/>
          <w:b/>
          <w:color w:val="FF0000"/>
          <w:sz w:val="28"/>
          <w:szCs w:val="28"/>
          <w:lang w:eastAsia="en-US"/>
        </w:rPr>
        <w:t>До 20 сентября 2020</w:t>
      </w:r>
      <w:r>
        <w:rPr>
          <w:rFonts w:eastAsia="Calibri"/>
          <w:sz w:val="28"/>
          <w:szCs w:val="28"/>
          <w:lang w:eastAsia="en-US"/>
        </w:rPr>
        <w:t xml:space="preserve"> г. лучшие сочинения направляются на 3 этап Конкурса, где определяются лучшие конкурсные работ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</w:t>
        <w:tab/>
        <w:t>Критерии оценивания конкурсных работ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7.1. Победители каждого этапа Конкурса определяются на основании результатов оценивания конкурсных сочинений.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Оценивание конкурсных сочинений осуществляется </w:t>
        <w:br/>
        <w:t>в соответствии с критериями: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местность, самостоятельность, оригинальность формулировки темы конкурсного сочинения;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одержание конкурсного сочинения: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сочинения выбранному тематическому направлению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выбранной теме; полнота раскрытия темы сочинения;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игинальность авторского замысла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ектное использование литературного, исторического, биографического, научного и другого материала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лощенность идейного замысла;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жанровое и языковое своеобразие сочинения: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выбранному жанру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ность, логичность и соразмерность композиции сочинения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атство лексики и разнообразие синтаксических конструкций;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чность, ясность и выразительность речи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сообразность использования языковых средств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левое единство;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грамотность сочинения: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орфографических норм русского языка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пунктуационных норм русского языка;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облюдение языковых норм (правила употребления слов, грамматических форм и стилистических ресурсов).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7.3.  Оценка по каждому показателю от 0 до 3 баллов.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Форма листа оценивания сочинения участника заполняется </w:t>
        <w:br/>
        <w:t>по форме установленного образца, утвержденной федеральным организатором.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7.5. Проверка сочинений производится в соответствии </w:t>
        <w:br/>
        <w:t xml:space="preserve">с возрастной группой обучающихся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7.6. Протокол оценивания сочинений участников Конкурса, оформляется по форме установленного образца, утвержденной федеральным организатором и подписывается не менее чем тремя членами жюри и председателем жюр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7. Итоговый балл за каждое сочинение выставляется как среднее арифметическое от баллов, выставленных каждым членом жюр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7.8. В случае равного количества голосов окончательное решение принимает председатель жюр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7.9. Результаты оценивания оформляются в виде рейтингового списка по итогам проведения соответствующего этапа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0. Решения, принятые жюри каждого этапа, считаются окончательными и пересмотру не подлежат. Апелляции не принимаются. При решении спорных вопросов к участию в работе жюри привлекаются: </w:t>
        <w:br/>
        <w:t xml:space="preserve">на 1 этапе Конкурса – члены рабочей группы 1 этапа Конкурса; на 2 этапе – члены рабочей группы 2 этапа Конкурса; на 3 этапе Конкурса – члены оргкомитета. </w:t>
      </w:r>
    </w:p>
    <w:p>
      <w:pPr>
        <w:pStyle w:val="Normal"/>
        <w:widowControl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Подведение итогов Конкурса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Объявление результатов 1 и 2 этапов Конкурса происходит </w:t>
        <w:br/>
        <w:t>не позднее, чем через 5 рабочих дней по завершении соответствующего этап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8.2. Победители 1 и 2 этапа награждаются дипломами победителя соответствующего этапа Конкурс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Участники 3 этапа Конкурса, набравшие наибольшее количество баллов, в соответствии с пунктом 6.7.6. настоящего Положения становятся абсолютными победителями Конкурса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8.4. Участники 3 этапа, занявшие последующие позиции </w:t>
        <w:br/>
        <w:t>в рейтинговом списке (из расчета 5 % от общего числа участников), являются победителям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8.5. Оргкомитетом могут быть введены специальные номинации </w:t>
        <w:br/>
        <w:t>для участников 3 этапа Конкурс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Итоги 3 этапа Конкурса утверждаются приказом комитета образования, науки и молодежной политики Волгоградской област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8.7. Абсолютным победителям и победителям Конкурса вручаются соответствующие дипломы Конкурс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8. Участникам 3 этапа Конкурса, вручаются индивидуальные электронные дипломы «Участник регионального этапа Всероссийского конкурса сочинений»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9. Педагогам, подготовившим абсолютных победителей, победителей Конкурса, членам жюри 3 этапа Конкурса вручаются благодарственные письма комитета образования, науки и молодежной политики Волгоградской области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0. Педагогам, подготовившим участников 3 этапа Конкурса, вручают индивидуальные электронные благодарственные письм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11. Списки победителей, результаты оценки конкурсных работ жюри Конкурса, наградной материал в электронном виде размещаются на сайте "Мирознай" (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lang w:eastAsia="en-US"/>
          </w:rPr>
          <w:t>http://miroznai.ru/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Отчетность Конкурса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образовательные организации Николаевского муниципального района, в срок </w:t>
      </w:r>
      <w:r>
        <w:rPr>
          <w:rFonts w:eastAsia="Calibri"/>
          <w:b/>
          <w:color w:val="FF0000"/>
          <w:sz w:val="28"/>
          <w:szCs w:val="28"/>
          <w:lang w:eastAsia="en-US"/>
        </w:rPr>
        <w:t>до 15 сентября 2020</w:t>
      </w:r>
      <w:r>
        <w:rPr>
          <w:rFonts w:eastAsia="Calibri"/>
          <w:sz w:val="28"/>
          <w:szCs w:val="28"/>
          <w:lang w:eastAsia="en-US"/>
        </w:rPr>
        <w:t xml:space="preserve"> г. представляют отчетную информацию о проведении Конкурса по форме, согласно приложению 4 </w:t>
        <w:br/>
        <w:t xml:space="preserve">к настоящему Положению на адрес электронной почты </w:t>
        <w:br/>
      </w:r>
      <w:r>
        <w:rPr>
          <w:rFonts w:eastAsia="Calibri"/>
          <w:sz w:val="28"/>
          <w:szCs w:val="28"/>
          <w:lang w:val="en-US" w:eastAsia="en-US"/>
        </w:rPr>
        <w:t>regin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sabirova</w:t>
      </w:r>
      <w:r>
        <w:rPr>
          <w:rFonts w:eastAsia="Calibri"/>
          <w:sz w:val="28"/>
          <w:szCs w:val="28"/>
          <w:lang w:eastAsia="en-US"/>
        </w:rPr>
        <w:t>.1994@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3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s.edu.ru/" TargetMode="External"/><Relationship Id="rId3" Type="http://schemas.openxmlformats.org/officeDocument/2006/relationships/hyperlink" Target="http://mirozn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0:00Z</dcterms:created>
  <dc:creator>Журавлев В.Н.</dc:creator>
  <dc:description/>
  <cp:keywords/>
  <dc:language>en-US</dc:language>
  <cp:lastModifiedBy>Дядькина</cp:lastModifiedBy>
  <cp:lastPrinted>2017-05-25T15:43:00Z</cp:lastPrinted>
  <dcterms:modified xsi:type="dcterms:W3CDTF">2020-06-25T06:48:00Z</dcterms:modified>
  <cp:revision>7</cp:revision>
  <dc:subject/>
  <dc:title>04024138</dc:title>
</cp:coreProperties>
</file>