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 к приказу от 25.09.2020 г. №121 - о/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Результаты рейтинга участников школьного этап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физической культуре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9.10.2020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Класс 6                                                                                     Максимальное количество баллов 125 (25-теория, 100-практик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1563"/>
        <w:gridCol w:w="1677"/>
        <w:gridCol w:w="540"/>
        <w:gridCol w:w="1260"/>
        <w:gridCol w:w="900"/>
        <w:gridCol w:w="1440"/>
        <w:gridCol w:w="1980"/>
        <w:gridCol w:w="771"/>
        <w:gridCol w:w="820"/>
        <w:gridCol w:w="1406"/>
        <w:gridCol w:w="126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участ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збагар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и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сба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10.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Cs/>
                <w:color w:val="000000"/>
                <w:sz w:val="20"/>
                <w:szCs w:val="20"/>
              </w:rPr>
              <w:t>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Cs/>
                <w:color w:val="000000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Cs/>
                <w:color w:val="000000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рейтинга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физической культуре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9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7                                                                                                          Максимальное количество баллов  125 (25-теория, 100-практ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1311"/>
        <w:gridCol w:w="1929"/>
        <w:gridCol w:w="540"/>
        <w:gridCol w:w="1260"/>
        <w:gridCol w:w="900"/>
        <w:gridCol w:w="1440"/>
        <w:gridCol w:w="1980"/>
        <w:gridCol w:w="771"/>
        <w:gridCol w:w="820"/>
        <w:gridCol w:w="1264"/>
        <w:gridCol w:w="142"/>
        <w:gridCol w:w="126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526790070"/>
            <w:bookmarkEnd w:id="0"/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 xml:space="preserve">Статус участ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балл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одие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и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с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бе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6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кали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и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гас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16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р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анше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468" w:hRule="atLeast"/>
        </w:trPr>
        <w:tc>
          <w:tcPr>
            <w:tcW w:w="1566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ы рейтинга участников школьного эта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российской олимпиады школьников по физической культуре в МОУ «Новобытовская СШ» 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именование ОУ</w:t>
            </w:r>
            <w:r>
              <w:rPr/>
              <w:t xml:space="preserve">     МОУ «Новобытовская СШ»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>
                <w:u w:val="single"/>
              </w:rPr>
              <w:t>Дата проведения</w:t>
            </w:r>
            <w:r>
              <w:rPr/>
              <w:t xml:space="preserve">        09.10.2020 г.</w:t>
              <w:tab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8                                                                                                        Максимальное количество баллов 125 (25-теория, 100-практи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участника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балл)</w:t>
            </w:r>
          </w:p>
        </w:tc>
      </w:tr>
      <w:tr>
        <w:trPr>
          <w:trHeight w:val="20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в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</w:rPr>
              <w:t>не име</w:t>
            </w:r>
            <w:r>
              <w:rPr/>
              <w:t>ю</w:t>
            </w:r>
            <w:r>
              <w:rPr>
                <w:rFonts w:cs="Arial Cur;Times New Roman" w:ascii="Arial Cur;Times New Roman" w:hAnsi="Arial Cur;Times New Roman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</w:rPr>
            </w:pPr>
            <w:r>
              <w:rPr>
                <w:rFonts w:cs="Arial Cur;Times New Roman" w:ascii="Arial Cur;Times New Roman" w:hAnsi="Arial Cur;Times New Roman"/>
              </w:rPr>
              <w:t>тельное учреждение "Новобытовская средняя школа" Николаевского района Волгоградской области муниципаль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н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не име</w:t>
            </w:r>
            <w:r>
              <w:rPr>
                <w:sz w:val="20"/>
                <w:szCs w:val="20"/>
              </w:rPr>
              <w:t>ю</w:t>
            </w: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района Волгоградской области муниципаль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ш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не име</w:t>
            </w:r>
            <w:r>
              <w:rPr>
                <w:sz w:val="20"/>
                <w:szCs w:val="20"/>
              </w:rPr>
              <w:t>ю</w:t>
            </w: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района Волгоградской области муниципаль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4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збаше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ерт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не име</w:t>
            </w:r>
            <w:r>
              <w:rPr>
                <w:sz w:val="20"/>
                <w:szCs w:val="20"/>
              </w:rPr>
              <w:t>ю</w:t>
            </w: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муниципальное общеобразова</w:t>
            </w:r>
          </w:p>
          <w:p>
            <w:pPr>
              <w:pStyle w:val="Normal"/>
              <w:rPr>
                <w:rFonts w:ascii="Arial Cur;Times New Roman" w:hAnsi="Arial Cur;Times New Roman" w:cs="Arial Cur;Times New Roman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sz w:val="20"/>
                <w:szCs w:val="20"/>
              </w:rPr>
              <w:t>тельное учреждение "Новобытовская средняя школа" Николаевского района Волгоградской области муниципальн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ник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зультаты рейтинга участников школьного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физической культуре в МОУ «Новобытовская СШ» 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Наименование ОУ</w:t>
      </w:r>
      <w:r>
        <w:rPr/>
        <w:t xml:space="preserve">     МОУ «Новобытовская СШ»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u w:val="single"/>
        </w:rPr>
        <w:t>Дата проведения</w:t>
      </w:r>
      <w:r>
        <w:rPr/>
        <w:t xml:space="preserve">        09.10.2020 г.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 9                                                                                       Максимальное количество баллов 125 (25-теория, 100-практика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20"/>
        <w:gridCol w:w="1311"/>
        <w:gridCol w:w="1929"/>
        <w:gridCol w:w="540"/>
        <w:gridCol w:w="1260"/>
        <w:gridCol w:w="900"/>
        <w:gridCol w:w="1440"/>
        <w:gridCol w:w="1980"/>
        <w:gridCol w:w="771"/>
        <w:gridCol w:w="820"/>
        <w:gridCol w:w="1406"/>
        <w:gridCol w:w="1266"/>
      </w:tblGrid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Cur;Times New Roman" w:cs="Arial Cur;Times New Roman" w:ascii="Arial Cur;Times New Roman" w:hAnsi="Arial Cur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рож</w:t>
            </w:r>
          </w:p>
          <w:p>
            <w:pPr>
              <w:pStyle w:val="Normal"/>
              <w:jc w:val="center"/>
              <w:rPr>
                <w:rFonts w:ascii="Arial Cur;Times New Roman" w:hAnsi="Arial Cur;Times New Roman" w:cs="Arial Cu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Огранич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ые возможности здоровья (имеются/не имеютс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Полное название общеобразовательного учреждения по устав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код уч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Cur;Times New Roman" w:ascii="Arial Cur;Times New Roman" w:hAnsi="Arial Cur;Times New Roman"/>
                <w:b/>
                <w:bCs/>
                <w:color w:val="000000"/>
                <w:sz w:val="20"/>
                <w:szCs w:val="20"/>
              </w:rPr>
              <w:t>н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участни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(балл)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тю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жан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лиева</w:t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г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11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утюко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бин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умагали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общеобразов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одиев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олет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</w:t>
            </w:r>
          </w:p>
          <w:p>
            <w:pPr>
              <w:pStyle w:val="Normal"/>
              <w:rPr/>
            </w:pPr>
            <w:r>
              <w:rPr/>
              <w:t>тельное учреждение "Новобытовская средняя школа" Николаевского муниципального района Волгоград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Жюри ХадыноваК.П.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КуспановаК.Ж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Жусупова Р.С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ur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3:00Z</dcterms:created>
  <dc:creator>Ирина</dc:creator>
  <dc:description/>
  <cp:keywords/>
  <dc:language>en-US</dc:language>
  <cp:lastModifiedBy>Роза</cp:lastModifiedBy>
  <dcterms:modified xsi:type="dcterms:W3CDTF">2020-10-11T18:46:00Z</dcterms:modified>
  <cp:revision>33</cp:revision>
  <dc:subject/>
  <dc:title/>
</cp:coreProperties>
</file>